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ser �ɂ��O���t�B�b�N�f�[�^�]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4 11/1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</w:t>
      </w:r>
      <w:r>
        <w:rPr/>
        <w:t>摜�</w:t>
      </w:r>
      <w:r>
        <w:rPr/>
        <w:t>f�[�^��A�C�x���g�ő��M���</w:t>
      </w:r>
      <w:r>
        <w:rPr/>
        <w:t>邽�</w:t>
      </w:r>
      <w:r>
        <w:rPr>
          <w:rtl w:val="true"/>
        </w:rPr>
        <w:t>߂̃</w:t>
      </w:r>
      <w:r>
        <w:rPr/>
        <w:t>t�H�[�}�b�g�ł��B�]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͍\���� UGraphic ��o�R���ē]�����</w:t>
      </w:r>
      <w:r>
        <w:rPr>
          <w:rtl w:val="true"/>
        </w:rPr>
        <w:t>܂</w:t>
      </w:r>
      <w:r>
        <w:rPr/>
        <w:t>��</w:t>
      </w:r>
      <w:r>
        <w:rPr/>
        <w:t>BUGraphic ���`���Ă���w�b�_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serGraphic.h �ł��Bcorlib.h �� include ���Ă��</w:t>
      </w:r>
      <w:r>
        <w:rPr/>
        <w:t>鎞�́</w:t>
      </w:r>
      <w:r>
        <w:rPr/>
        <w:t>A��Ɉӎ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C�x���g�̃��[�U�[�R�[�h�́A�V wlib.h (�^�C���X�^���v94/11/15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)�ɋL�q���Ă��� UserGraphic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h, 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>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a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UGra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,v</w:t>
        <w:tab/>
        <w:t>�</w:t>
      </w:r>
      <w:r>
        <w:rPr/>
        <w:t>摜�̃</w:t>
      </w:r>
      <w:r>
        <w:rPr/>
        <w:t>T�C�Y��Ӗ����</w:t>
      </w:r>
      <w:r>
        <w:rPr>
          <w:rtl w:val="true"/>
        </w:rPr>
        <w:t>܂</w:t>
      </w:r>
      <w:r>
        <w:rPr/>
        <w:t>��</w:t>
      </w:r>
      <w:r>
        <w:rPr/>
        <w:t>B16x16dot �̏</w:t>
      </w:r>
      <w:r>
        <w:rPr/>
        <w:t xml:space="preserve">ꍇ�� </w:t>
      </w:r>
      <w:r>
        <w:rPr/>
        <w:t>h= v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���̉</w:t>
      </w:r>
      <w:r>
        <w:rPr/>
        <w:t>摜�̃</w:t>
      </w:r>
      <w:r>
        <w:rPr/>
        <w:t>J���[���[�h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ނ͈</w:t>
      </w:r>
      <w:r>
        <w:rPr/>
        <w:t>ȉ��̂R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AttrGraph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AttrGraphi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AttrGraphic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</w:t>
        <w:tab/>
        <w:t>�f�[�^�̃A�h���X�����</w:t>
      </w:r>
      <w:r>
        <w:rPr>
          <w:rtl w:val="true"/>
        </w:rPr>
        <w:t>܂</w:t>
      </w:r>
      <w:r>
        <w:rPr/>
        <w:t>��</w:t>
      </w:r>
      <w:r>
        <w:rPr/>
        <w:t>B��ɋ�A�h���X����͂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K�v������</w:t>
      </w:r>
      <w:r>
        <w:rPr>
          <w:rtl w:val="true"/>
        </w:rPr>
        <w:t>܂</w:t>
      </w:r>
      <w:r>
        <w:rPr/>
        <w:t>�</w:t>
      </w:r>
      <w:r>
        <w:rPr/>
        <w:t>(����short�^)�B�f�[�^��e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AttrGraphic16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dot = 1byte �̃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16x16dot �̉</w:t>
      </w:r>
      <w:r>
        <w:rPr/>
        <w:t xml:space="preserve">摜�� </w:t>
      </w:r>
      <w:r>
        <w:rPr/>
        <w:t>256byte, short ��128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AttrGraphic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dot = 2byte �̃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16x16dot �̉</w:t>
      </w:r>
      <w:r>
        <w:rPr/>
        <w:t xml:space="preserve">摜�� </w:t>
      </w:r>
      <w:r>
        <w:rPr/>
        <w:t>512byte, short ��256�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</w:t>
        <w:tab/>
        <w:t>�p���b�g�e�[�u���̃A�h���X�����</w:t>
      </w:r>
      <w:r>
        <w:rPr>
          <w:rtl w:val="true"/>
        </w:rPr>
        <w:t>܂</w:t>
      </w:r>
      <w:r>
        <w:rPr/>
        <w:t>��</w:t>
      </w:r>
      <w:r>
        <w:rPr/>
        <w:t>B�p���b�g�f�[�^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f�[�^�̏</w:t>
      </w:r>
      <w:r>
        <w:rPr/>
        <w:t xml:space="preserve">ꍇ�� </w:t>
      </w:r>
      <w:r>
        <w:rPr/>
        <w:t>NULL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Lef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raphic</w:t>
        <w:tab/>
        <w:t>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.h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.v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.color= WindowAttrGraphic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.buf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g.palet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endOperation( wp, info, UserGraphic, &amp;u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info-&gt;Com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